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>Menighedsplejen</w:t>
        <w:tab/>
        <w:tab/>
        <w:tab/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</w:t>
      </w:r>
      <w:r>
        <w:rPr>
          <w:sz w:val="36"/>
          <w:szCs w:val="36"/>
        </w:rPr>
        <w:t>Hellerup Kir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kaldelse til Menighedsplejens generalforsamling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Onsdag den 7. maj 2025 kl 16.15 i Sognegårde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gsord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alg af dirigent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styrelsens beretning (bilag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Revideret regnskab for 2024 (bilag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udget for indeværende år (bilag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dkomne forslag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Ændring af Vedtægter (bilag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alg af bestyrelsesmedlemmer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gnes Nørsøller er på valg – genopstiller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erete Thomasen er på valg – genopstiller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enedikte Andersson er på valg - genopstiller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 lyset af Birthe Jastrups langtidssygemelding indtræder suppleant Kirsten Bach Jørgensen i bestyrelsen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alg af revisor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>10.Valg af 1-2 supplean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strid Underbjerg indtræder som suppleant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</w:t>
      </w:r>
      <w:r>
        <w:rPr>
          <w:sz w:val="36"/>
          <w:szCs w:val="36"/>
        </w:rPr>
        <w:t>11. Eventuel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Forslag skal være Formanden i hænde senest 23. april 2025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l: mogbth@post.tele.d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lag kan fås ved henvendelse til Formand/Kasser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Mail: </w:t>
      </w:r>
      <w:hyperlink r:id="rId2">
        <w:r>
          <w:rPr>
            <w:rStyle w:val="InternetLink"/>
            <w:sz w:val="36"/>
            <w:szCs w:val="36"/>
            <w:lang w:val="en-US"/>
          </w:rPr>
          <w:t>mogbth@post.tele.dk</w:t>
        </w:r>
      </w:hyperlink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01.04.25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62" w:bottom="9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alibri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skrifttypeiafsnit1">
    <w:name w:val="Standardskrifttype i afsnit1"/>
    <w:qFormat/>
    <w:rPr/>
  </w:style>
  <w:style w:type="character" w:styleId="Nummereringstegn">
    <w:name w:val="Nummereringstegn"/>
    <w:qFormat/>
    <w:rPr/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bth@post.tele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6:00Z</dcterms:created>
  <dc:creator>Birger</dc:creator>
  <dc:description/>
  <cp:keywords/>
  <dc:language>en-US</dc:language>
  <cp:lastModifiedBy>Lisbeth Elling Jensen</cp:lastModifiedBy>
  <cp:lastPrinted>2025-04-01T17:41:00Z</cp:lastPrinted>
  <dcterms:modified xsi:type="dcterms:W3CDTF">2025-04-0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